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172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5" t="38999" r="64721" b="4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0" t="68571" r="65710" b="2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1443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10" t="44266" r="57174" b="4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2195" cy="1414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977" t="27856" r="20610" b="6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1569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850" t="34359" r="18561" b="5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1:00Z</dcterms:created>
  <dc:creator>ИКТ</dc:creator>
  <dc:description/>
  <dc:language>en-US</dc:language>
  <cp:lastModifiedBy>ИКТ</cp:lastModifiedBy>
  <dcterms:modified xsi:type="dcterms:W3CDTF">2014-05-05T09:14:00Z</dcterms:modified>
  <cp:revision>1</cp:revision>
  <dc:subject/>
  <dc:title/>
</cp:coreProperties>
</file>